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1pt" filled="f" o:ole="">
            <v:imagedata r:id="rId3" o:title=""/>
          </v:shape>
          <o:OLEObject Type="Embed" ProgID="" ShapeID="ole_rId2" DrawAspect="Content" ObjectID="_1604469227" r:id="rId2"/>
        </w:object>
      </w:r>
    </w:p>
    <w:p>
      <w:pPr>
        <w:pStyle w:val="Normal"/>
        <w:jc w:val="center"/>
        <w:rPr>
          <w:b/>
          <w:b/>
          <w:smallCaps/>
          <w:spacing w:val="28"/>
          <w:sz w:val="48"/>
        </w:rPr>
      </w:pPr>
      <w:r>
        <w:rPr>
          <w:b/>
          <w:smallCaps/>
          <w:spacing w:val="28"/>
          <w:sz w:val="48"/>
        </w:rPr>
        <w:t>tribunale per i minorenni di napoli</w:t>
      </w:r>
    </w:p>
    <w:p>
      <w:pPr>
        <w:pStyle w:val="Normal"/>
        <w:jc w:val="center"/>
        <w:rPr>
          <w:b/>
          <w:b/>
          <w:smallCaps/>
          <w:spacing w:val="28"/>
          <w:sz w:val="36"/>
        </w:rPr>
      </w:pPr>
      <w:r>
        <w:rPr>
          <w:b/>
          <w:smallCaps/>
          <w:spacing w:val="28"/>
          <w:sz w:val="36"/>
        </w:rPr>
        <w:t xml:space="preserve">ufficio 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mail gup.tribmin.napoli @giustizia.it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udienza Gup del 16.03.2020 Dr.Paola Brunese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5"/>
        <w:gridCol w:w="1953"/>
        <w:gridCol w:w="2211"/>
        <w:gridCol w:w="196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rgnr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u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imputa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ifens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ata rinvi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60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19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b.m.+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nicola-nicolella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gianluca maria migliaccio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francesco lauro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tutti foro NAnapoli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01.10.2020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17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953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.o.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aniela tizza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438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117/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.g.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ciocio luig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foro di s.m.c.v.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04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764/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r.t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abriele amodi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s.m.c.v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08.10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18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15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l.s.c.b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bernardo rinaldi ed’angelo luisa monica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-nor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08.10.2020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18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15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8"/>
                <w:sz w:val="28"/>
                <w:szCs w:val="28"/>
              </w:rPr>
              <w:t>p.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ldo natale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rancesco pugliatti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-nor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8.10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66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608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u.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celotto gioacchi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po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8.10.2020</w:t>
            </w:r>
          </w:p>
        </w:tc>
      </w:tr>
      <w:tr>
        <w:trPr>
          <w:trHeight w:val="19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30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21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l.a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mariano menna foro di napoli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267/18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96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.o.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biagio arenti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308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26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r.p.a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vincenzo catura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s.m.c.v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27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10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l.c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l.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2"/>
                <w:szCs w:val="22"/>
              </w:rPr>
            </w:pPr>
            <w:r>
              <w:rPr>
                <w:b/>
                <w:smallCaps/>
                <w:spacing w:val="28"/>
                <w:sz w:val="22"/>
                <w:szCs w:val="22"/>
              </w:rPr>
              <w:t>maria depaola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2"/>
                <w:szCs w:val="22"/>
              </w:rPr>
            </w:pPr>
            <w:r>
              <w:rPr>
                <w:b/>
                <w:smallCaps/>
                <w:spacing w:val="28"/>
                <w:sz w:val="22"/>
                <w:szCs w:val="22"/>
              </w:rPr>
              <w:t>vincenzo paglionic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2"/>
                <w:szCs w:val="22"/>
              </w:rPr>
              <w:t>foro di napo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4.09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237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88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.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claudio vetra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4.09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732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77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r.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cinquegrana vincenzo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aetano scotto(p.o.)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4.09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980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06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.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pierpaolo pelosi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4.09.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mallCaps/>
          <w:spacing w:val="28"/>
          <w:sz w:val="28"/>
          <w:szCs w:val="28"/>
        </w:rPr>
        <w:t>N.B..IN CASO DI ISTANZA DI TRATTAZIONE AI SENSI DEL D.L. N.11/2020 I PROCEDIMENTI CONTRASSEGNATI CON ASTERISCO VERRANNO REGOLARMENTE TRATTATI -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lineRule="auto" w:line="360"/>
      <w:outlineLvl w:val="0"/>
    </w:pPr>
    <w:rPr>
      <w:b/>
      <w:small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0:00Z</dcterms:created>
  <dc:creator>Tribunale per i minorenni</dc:creator>
  <dc:description/>
  <cp:keywords/>
  <dc:language>en-US</dc:language>
  <cp:lastModifiedBy>degennaro</cp:lastModifiedBy>
  <cp:lastPrinted>2012-02-27T13:45:00Z</cp:lastPrinted>
  <dcterms:modified xsi:type="dcterms:W3CDTF">2020-03-12T16:30:00Z</dcterms:modified>
  <cp:revision>2</cp:revision>
  <dc:subject/>
  <dc:title> </dc:title>
</cp:coreProperties>
</file>