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91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7pt;margin-top:-36pt;width:60.95pt;height:100.45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78867076" r:id="rId2"/>
        </w:object>
      </w:r>
      <w:r>
        <w:rPr>
          <w:rFonts w:eastAsia="Trebuchet MS" w:cs="Trebuchet MS" w:ascii="Trebuchet MS" w:hAnsi="Trebuchet MS"/>
          <w:i/>
          <w:sz w:val="44"/>
          <w:szCs w:val="44"/>
        </w:rPr>
        <w:t xml:space="preserve">      </w:t>
      </w:r>
      <w:r>
        <w:rPr>
          <w:rFonts w:cs="Trebuchet MS" w:ascii="Trebuchet MS" w:hAnsi="Trebuchet MS"/>
          <w:i/>
          <w:sz w:val="44"/>
          <w:szCs w:val="44"/>
        </w:rPr>
        <w:tab/>
        <w:t xml:space="preserve">    </w:t>
      </w:r>
      <w:r>
        <w:rPr>
          <w:rFonts w:cs="Trebuchet MS" w:ascii="Trebuchet MS" w:hAnsi="Trebuchet MS"/>
          <w:b/>
          <w:sz w:val="40"/>
          <w:szCs w:val="40"/>
        </w:rPr>
        <w:t>CITTA’ DI ERCOLA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 xml:space="preserve">     </w:t>
      </w:r>
      <w:r>
        <w:rPr>
          <w:rFonts w:cs="Trebuchet MS" w:ascii="Trebuchet MS" w:hAnsi="Trebuchet MS"/>
          <w:b/>
          <w:sz w:val="32"/>
          <w:szCs w:val="32"/>
        </w:rPr>
        <w:t>Provincia di Napo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b/>
          <w:i/>
          <w:sz w:val="28"/>
          <w:szCs w:val="28"/>
        </w:rPr>
        <w:tab/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Avvocatura Municipa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MANDA DI PARTECIPAZIONE ALLA SELEZIONE PER N.2 PRATICANTI AVVOCA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SSO L’AVVOCATURA MUNICIPALE DEL COMUNE DI ERCOLA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/La sottoscritto/a</w:t>
      </w:r>
      <w:r>
        <w:rPr>
          <w:rFonts w:cs="Trebuchet MS" w:ascii="Trebuchet MS" w:hAnsi="Trebuchet MS"/>
          <w:sz w:val="22"/>
          <w:szCs w:val="22"/>
        </w:rPr>
        <w:t xml:space="preserve"> ......................................................., nato/a ............................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............................., residente in ......................................... alla via 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, cap ...................., tel.: ............................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cell.: .............................., e-mail: ................................................................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ammesso a partecipare  alla selezione per il reclutamento di n. 2 praticanti avvocato, per lo svolgimento di pratica forense presso l’Avvocatura Municipale del Comune di Ercolan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ll’uopo, consapevole della responsabilità penale derivante da dichiarazioni ed attestazioni false e/o mendaci, ai sensi dell’art. 76 del D.P.R. 445/00 e s.m.i.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DICHIARA SOTTO LA PROPRIA PERSONALE RESPONSABILITA’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 – che i dati anagrafici sopra indicati corrispondono a verità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 – di essere cittadino italiano o di altro Stato membro dell’Unione Europea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 – di aver conseguito la laurea in Giurisprudenza presso ..........................................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il giorno………………………………………….. , con punteggio finale ..................................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 – di avere conseguito i seguenti titoli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5 – data dell’eventuale conseguimento dell’abilitazione al patrocinio: ................................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 – di essere consapevole che la pratica verrà svolta secondo quanto previsto nell’avviso d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selezione pubblica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 – di essere consapevole che il tirocinio forense presso l’Avvocatura del Comune di Ercolano no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consente l’instaurazione di un rapporto di lavoro subordinato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 – di avere sana e robusta costituzione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9 – di non avere pendenze giudiziarie o stragiudiziarie in cui sia controparte il Comune, nè d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avere riportato condanne penali o procedimenti penali pendenti, e di non essere destinatario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di provvedimenti di applicazione di misure di prevenzione, di decisioni civili e di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provvedimenti amministrativi iscritti nel casellario giudiziari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 dichiara, inoltre, di indicare, quale recapito per le eventuali comunicazioni, il seguente indirizzo di posta elettronica: ........................................................., richiedendo che tutte le informazioni relative alla selezione, ivi compreso l’iter della procedura, gli vengano ivi indirizza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ichiara, da ultimo, di essere edotto che i suoi dati personali saranno trattati nel rispetto del D.lgs 196/03, per le finalità pertinenti alla selezione in ogget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ega fotocopia documento di identità valid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ata</w:t>
        <w:tab/>
        <w:t xml:space="preserve">                      </w:t>
        <w:tab/>
        <w:tab/>
        <w:t xml:space="preserve">                                   </w:t>
      </w:r>
      <w:r>
        <w:rPr>
          <w:rFonts w:cs="Trebuchet MS" w:ascii="Trebuchet MS" w:hAnsi="Trebuchet MS"/>
          <w:b/>
          <w:sz w:val="22"/>
          <w:szCs w:val="22"/>
        </w:rPr>
        <w:t>firm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sz w:val="28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7:00Z</dcterms:created>
  <dc:creator>rosa</dc:creator>
  <dc:description/>
  <cp:keywords/>
  <dc:language>en-US</dc:language>
  <cp:lastModifiedBy>Utente</cp:lastModifiedBy>
  <cp:lastPrinted>2015-05-05T11:03:00Z</cp:lastPrinted>
  <dcterms:modified xsi:type="dcterms:W3CDTF">2019-05-22T10:17:00Z</dcterms:modified>
  <cp:revision>4</cp:revision>
  <dc:subject/>
  <dc:title>      </dc:title>
</cp:coreProperties>
</file>